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a colocação de contentores de lixo na Rua Professor Queiróz Filho, na altura do nº 371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Tal medida se faz necessária, devido ao lixo que está sendo jogado pelas ruas, o que vem facilitando a proliferação de insetos e outros anim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a questão em tela, o que trará mais conforto aos moradores e uma melhor aparência para 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2:18:00Z</dcterms:created>
  <dc:creator>CÂMARA MUNICIPAL POUSO ALEGRE</dc:creator>
  <dc:description/>
  <dc:language>en-US</dc:language>
  <cp:lastModifiedBy>CÂMARA MUNICIPAL POUSO ALEGRE</cp:lastModifiedBy>
  <dcterms:modified xsi:type="dcterms:W3CDTF">2001-02-16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