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CEMIG visando a melhoria da iluminação da Av. José Agripino Rios, no bairro Jardim Olímp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avenida de grande movimento, e a pouca iluminação causa transtornos e medo para as pessoas que por ali transitam, uma vez que facilita a permanência de pessoas desocupadas e meliantes que ficam esperando as pessoas passarem para agi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m-se, portanto, providências para o assunt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51:00Z</dcterms:created>
  <dc:creator>CÂMARA MUNICIPAL POUSO ALEGRE</dc:creator>
  <dc:description/>
  <dc:language>en-US</dc:language>
  <cp:lastModifiedBy>CÂMARA MUNICIPAL POUSO ALEGRE</cp:lastModifiedBy>
  <dcterms:modified xsi:type="dcterms:W3CDTF">2001-02-1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