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que seja destacado um elemento da guarda municipal para fazer a segurança na Mina do Machad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providência se faz necessária uma vez que crianças estão fazendo uso do poço lá existente para nadar, correndo  sério risco de afogamento. Há ainda, o problema do lixo que está sendo jogado nas imediações, que em dias de chuva, escorrem para dentro do Parqu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estacamento de elementos da guarda municipal daria maior segurança àqueles que ali freqüentam, tanto pouso-alegrenses quanto turist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2:05:00Z</dcterms:created>
  <dc:creator>CÂMARA MUNICIPAL POUSO ALEGRE</dc:creator>
  <dc:description/>
  <dc:language>en-US</dc:language>
  <cp:lastModifiedBy>CÂMARA MUNICIPAL POUSO ALEGRE</cp:lastModifiedBy>
  <dcterms:modified xsi:type="dcterms:W3CDTF">2001-02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