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7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a construção de um trevo na rodovia MG-290, no trecho que dá acesso aos bairros Pantano São José, Pantano dos Rosas, Cajuru, Gabiroval e São Sebastião do Pantanin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localidade possui, diariamente, 18 horários de ônibus. Vale ressaltar esta via serve mais de 800 produtores que comercializam seus produtos na Central de Abastecimento de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necessário a construção do referido trevo para dar segurança aos motoristas, uma vez que a entrada para estes bairros fica entre duas curvas, oferecendo grande risco aos usuá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2:32:00Z</dcterms:created>
  <dc:creator>CÂMARA MUNICIPAL POUSO ALEGRE</dc:creator>
  <dc:description/>
  <dc:language>en-US</dc:language>
  <cp:lastModifiedBy>CÂMARA MUNICIPAL POUSO ALEGRE</cp:lastModifiedBy>
  <dcterms:modified xsi:type="dcterms:W3CDTF">2001-02-16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