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7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m efetuadas obras de pavimentação nas Ruas José Victor Domingues e José Paulo Domingues, no loteamento Monte Azu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falta de pavimentação nestas vias está dificultando sobremaneira a passagem de veículos, principalmente em dias de chuva, quando a situação piora ainda m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3:01:00Z</dcterms:created>
  <dc:creator>CÂMARA MUNICIPAL POUSO ALEGRE</dc:creator>
  <dc:description/>
  <dc:language>en-US</dc:language>
  <cp:lastModifiedBy>CÂMARA MUNICIPAL POUSO ALEGRE</cp:lastModifiedBy>
  <dcterms:modified xsi:type="dcterms:W3CDTF">2001-02-16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