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Viação Princesa do Sul, para que seja instalado um abrigo de ônibus na Rodovia MG-179, entre os quilômetros 96 e 97, próximo a entrada da propriedade do Sr. Silvestre Va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eria de bom alvitre a instalação deste abrigo, proporcionando maior comodidade aos usuários do transporte coletivo que ficam à mercê das variações climáticas.</w:t>
      </w:r>
    </w:p>
    <w:p>
      <w:pPr>
        <w:pStyle w:val="TextBody"/>
        <w:ind w:firstLine="2835"/>
        <w:rPr/>
      </w:pPr>
      <w:r>
        <w:rPr/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36:00Z</dcterms:created>
  <dc:creator>CÂMARA MUNICIPAL POUSO ALEGRE</dc:creator>
  <dc:description/>
  <dc:language>en-US</dc:language>
  <cp:lastModifiedBy>CÂMARA MUNICIPAL POUSO ALEGRE</cp:lastModifiedBy>
  <dcterms:modified xsi:type="dcterms:W3CDTF">2001-02-1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