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reestruturação de pessoal e adequação da área física do posto de saúde do bairro do Distrito do São José do Pantano, visando melhorar  o atendimento básico àquela comunidade, com a aquisição de equipamentos, a  distribuição de medicamentos, a realização de inalações,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É de grande necessidade que se melhore o atendimento aos moradores daquele  bairro, visto a sua distância do centro da cidade, o que muito dificulta o atendimento médico, especialmente nos casos de urgências. Para isso, faz-se necessária uma reestruturação dos recursos humanos, melhor adequação da estrutura física, enfim, tudo o que for necessário para se atingir tal int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tanto,  solicito seja o presente pedido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8:40:00Z</dcterms:created>
  <dc:creator>CÂMARA MUNICIPAL  POUSO ALEGRE</dc:creator>
  <dc:description/>
  <dc:language>en-US</dc:language>
  <cp:lastModifiedBy>CÂMARA MUNICIPAL  POUSO ALEGRE</cp:lastModifiedBy>
  <cp:lastPrinted>2001-02-16T15:39:00Z</cp:lastPrinted>
  <dcterms:modified xsi:type="dcterms:W3CDTF">2001-02-16T18:40:00Z</dcterms:modified>
  <cp:revision>2</cp:revision>
  <dc:subject/>
  <dc:title>INDICAÇÃO Nº 65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