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geral nos bairros Saúde, Santo Antônio e Loteamento Joaquim Fran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referidos bairros estão com vários locais completamente tomados pelo mato, que avança sobre as residências, provocando  a proliferação e invasão de insetos e outros animais nocivos à saúde, o que coloca em situação de iminente perigo as pessoas que lá residem, principalmente crianças que brincam nestes lo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42:00Z</dcterms:created>
  <dc:creator>CÂMARA MUNICIPAL POUSO ALEGRE</dc:creator>
  <dc:description/>
  <dc:language>en-US</dc:language>
  <cp:lastModifiedBy>CÂMARA MUNICIPAL POUSO ALEGRE</cp:lastModifiedBy>
  <cp:lastPrinted>2001-02-19T09:42:00Z</cp:lastPrinted>
  <dcterms:modified xsi:type="dcterms:W3CDTF">2001-02-19T12:42:00Z</dcterms:modified>
  <cp:revision>2</cp:revision>
  <dc:subject/>
  <dc:title>INDICAÇÃO Nº 65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