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locação de obstáculos em toda a extensão da Avenida Ver. Antônio da Costa Rios, visando separar as duas pis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grande número de acidentes nos trechos onde não tem obstáculos dividindo as duas pistas, pois freqüentemente os motoristas de carros e motos ultrapassam na contra mão, oferecendo perigo constante a quem por lá trafeg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zar o atendimento do pedido em refer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56:00Z</dcterms:created>
  <dc:creator>CÂMARA MUNICIPAL  POUSO ALEGRE</dc:creator>
  <dc:description/>
  <dc:language>en-US</dc:language>
  <cp:lastModifiedBy>CÂMARA MUNICIPAL  POUSO ALEGRE</cp:lastModifiedBy>
  <cp:lastPrinted>2001-02-19T13:55:00Z</cp:lastPrinted>
  <dcterms:modified xsi:type="dcterms:W3CDTF">2001-02-19T16:56:00Z</dcterms:modified>
  <cp:revision>2</cp:revision>
  <dc:subject/>
  <dc:title>INDICAÇÃO Nº 658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