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bilizar estudos junto aos órgãos competentes, no sentido de viabilizar um projeto para regularização de lotes do Município que possuem duas edificações, procedendo o seu desmembr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 assunto muito polêmico em nossa cidade. Atualmente, existem no município inúmeros lotes que não sofreram desmembramento, mas possuem duas edificações, desrespeitando a legislação vig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ando não causar prejuízo aos proprietários destes imóveis, faz mister a elaboração de um projeto para regularização destes lotes, adequando-os a le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02:00Z</dcterms:created>
  <dc:creator>CÂMARA MUNICIPAL POUSO ALEGRE</dc:creator>
  <dc:description/>
  <dc:language>en-US</dc:language>
  <cp:lastModifiedBy>CÂMARA MUNICIPAL POUSO ALEGRE</cp:lastModifiedBy>
  <cp:lastPrinted>2001-02-19T10:02:00Z</cp:lastPrinted>
  <dcterms:modified xsi:type="dcterms:W3CDTF">2001-02-19T13:02:00Z</dcterms:modified>
  <cp:revision>2</cp:revision>
  <dc:subject/>
  <dc:title>INDICAÇÃO Nº 657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