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medidas para solucionar o problema de escoamento de águas pluviais, que é ineficiente, na rua Sapucaí em frente à Igreja Assembléia de Deu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falta de escoamento de águas pluviais na citada rua, vem causando diversos problemas, sendo um deles o retorno de água para dentro da igreja Assembléia de Deus, o que levou os fiéis desta, a reivindicar providências para este problem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>Antônio Luiz de Almeida                                        Oliveira Altair Ama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</w:t>
            </w:r>
            <w:r>
              <w:rPr>
                <w:color w:val="000000"/>
                <w:sz w:val="24"/>
                <w:lang w:val="pt-BR"/>
              </w:rPr>
              <w:t>Vereador                                                               Vereador</w:t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21:00Z</dcterms:created>
  <dc:creator>CÂMARA MUNICIPAL  POUSO ALEGRE</dc:creator>
  <dc:description/>
  <dc:language>en-US</dc:language>
  <cp:lastModifiedBy>CÂMARA MUNICIPAL  POUSO ALEGRE</cp:lastModifiedBy>
  <cp:lastPrinted>2001-02-19T09:21:00Z</cp:lastPrinted>
  <dcterms:modified xsi:type="dcterms:W3CDTF">2001-02-19T12:21:00Z</dcterms:modified>
  <cp:revision>2</cp:revision>
  <dc:subject/>
  <dc:title>INDICAÇÃO Nº 65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