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viabilidade de se construir galeria pluvial no início da Rua José Carvalho da Costa, seguindo até o início da estrada do bairro do Cris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não tem galeria pluvial e a água da chuva fica toda sobre a rua, o que dificulta a passagem dos pedestres, e favorece a ocorrência de acidentes, visto que é uma via movimentada, por ser acesso ao bairro do Cris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2:46:00Z</dcterms:created>
  <dc:creator>CÂMARA MUNICIPAL  POUSO ALEGRE</dc:creator>
  <dc:description/>
  <dc:language>en-US</dc:language>
  <cp:lastModifiedBy>CÂMARA MUNICIPAL  POUSO ALEGRE</cp:lastModifiedBy>
  <cp:lastPrinted>2001-02-19T09:46:00Z</cp:lastPrinted>
  <dcterms:modified xsi:type="dcterms:W3CDTF">2001-02-19T12:46:00Z</dcterms:modified>
  <cp:revision>2</cp:revision>
  <dc:subject/>
  <dc:title>INDICAÇÃO Nº 658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