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57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Solicita gestões junto a empresa Princesa do Sul, no sentido de aumentar o horário de ônibus para o bairro Ipirang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Trata-se de reivindicação dos moradores daquela localidade, que estão tendo dificuldades em relação ao horários de ônibus, principalmente para aqueles que precisam chegar ao trabalho na hora certa. Atualmente, os ônibus passam de hora em hora, e a solicitação dos moradores que o horário seja feito de meia em meia hora.</w:t>
      </w:r>
    </w:p>
    <w:p>
      <w:pPr>
        <w:pStyle w:val="Normal"/>
        <w:ind w:firstLine="2835"/>
        <w:jc w:val="both"/>
        <w:rPr>
          <w:sz w:val="24"/>
          <w:lang w:val="pt-BR"/>
        </w:rPr>
      </w:pPr>
      <w:r>
        <w:rPr>
          <w:sz w:val="24"/>
          <w:lang w:val="pt-BR"/>
        </w:rPr>
        <w:t>Pede-se portanto, atenção ao pedido em tel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9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9212"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05:00Z</dcterms:created>
  <dc:creator>CÂMARA MUNICIPAL POUSO ALEGRE</dc:creator>
  <dc:description/>
  <dc:language>en-US</dc:language>
  <cp:lastModifiedBy>CÂMARA MUNICIPAL POUSO ALEGRE</cp:lastModifiedBy>
  <dcterms:modified xsi:type="dcterms:W3CDTF">2001-02-1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