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a uma operação tapa-buracos na Praça dos Cardeais, à altura do nº 1.147, no bairro Jardim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condições  precárias de conservação que podemos observar na referida via é uma mostra das más condições do restante da malha viária do citado bairro, que necessita de  reparos de forma generalizada, ressaltando a referida localidade, onde os moradores estão reclamando que o buraco vem atrapalhando, sobremaneira,  o trânsito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co Aurélio Alves Costa (Daniel Dias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3:36:00Z</dcterms:created>
  <dc:creator>FATIMA BELANI</dc:creator>
  <dc:description/>
  <dc:language>en-US</dc:language>
  <cp:lastModifiedBy>FATIMA BELANI</cp:lastModifiedBy>
  <dcterms:modified xsi:type="dcterms:W3CDTF">2001-02-2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