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0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viabilizar uma reforma geral na Praça J.K., situada no bairro São João, com a colocação de bancos, um projeto de arborização e jardinagem e a construção de um monumento da bíbl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um pequeno logradouro localizado no citado bairro, que está em situação de pleno abandono, necessitando de uma completa reforma, oferecendo àquela  comunidade um local estruturado de forma a proporcionar bem estar aos seus freqüentadore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para o pedido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rco Aurélio Alves Costa (Daniel Dias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4:11:00Z</dcterms:created>
  <dc:creator>FATIMA BELANI</dc:creator>
  <dc:description/>
  <dc:language>en-US</dc:language>
  <cp:lastModifiedBy>FATIMA BELANI</cp:lastModifiedBy>
  <dcterms:modified xsi:type="dcterms:W3CDTF">2001-02-21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