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riação de mais uma feira de artesanato, na Praça João Pinheiro, para os artesãos que não têm espaço para expor seus produtos na Praça Senador José B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evido ao grande número de pedidos de artesãos locais clamando por um espaço para expor e comercializar os seus produtos em nossa cidade e, ciente de que na Praça Senador José Bento não há espaço físico para tal, tomo a liberdade de pedir ao Excelentíssimo Senhor Prefeito Municipal, que crie uma </w:t>
      </w:r>
      <w:r>
        <w:rPr>
          <w:b/>
          <w:sz w:val="24"/>
          <w:lang w:val="pt-BR"/>
        </w:rPr>
        <w:t xml:space="preserve">outra feira </w:t>
      </w:r>
      <w:r>
        <w:rPr>
          <w:sz w:val="24"/>
          <w:lang w:val="pt-BR"/>
        </w:rPr>
        <w:t>na Praça João Pinheiro para que, desta forma, possa atender aos anseios dos nossos artesã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9:35:00Z</dcterms:created>
  <dc:creator>FATIMA BELANI</dc:creator>
  <dc:description/>
  <dc:language>en-US</dc:language>
  <cp:lastModifiedBy>FATIMA BELANI</cp:lastModifiedBy>
  <dcterms:modified xsi:type="dcterms:W3CDTF">2001-02-2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