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o setor competente da Prefeitura Municipal que providencie a retirada de uma árvore existente na Rua Atílio Pereira Pasoal, em frente ao nº 144, no bairro Jardim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árvore está bem em frente ao nº 144, atrapalhando inclusive a entrada dos moradores. Além disso, as folhas caem constantemente dentro daquela resid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de-se, portanto, providências para a questã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13:00Z</dcterms:created>
  <dc:creator>CÂMARA MUNICIPAL POUSO ALEGRE</dc:creator>
  <dc:description/>
  <dc:language>en-US</dc:language>
  <cp:lastModifiedBy>CÂMARA MUNICIPAL POUSO ALEGRE</cp:lastModifiedBy>
  <cp:lastPrinted>2001-03-05T10:13:00Z</cp:lastPrinted>
  <dcterms:modified xsi:type="dcterms:W3CDTF">2001-03-05T13:13:00Z</dcterms:modified>
  <cp:revision>2</cp:revision>
  <dc:subject/>
  <dc:title>INDICAÇÃO Nº 664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