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viabilize a construção de um Cemité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indicação se faz necessária em atenção, sobretudo, às pessoas carentes do município, que dificilmente conseguem arcar sozinhas com as despesas de um terreno no cemitér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construção do cemitério público, a Prefeitura poderia cobrar apenas uma taxa, visando apenas a manutenção do local, e não a obtenção de lucros, o que facilitaria para as pessoas de baixa renda, tanto no custo do serviç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 o exposto, solicita-se especial atenção para o pedido ora apresentado, com a certeza de que a população sentir-se-á muito satisfei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2:00Z</dcterms:created>
  <dc:creator>CÂMARA MUNICIPAL POUSO ALEGRE</dc:creator>
  <dc:description/>
  <dc:language>en-US</dc:language>
  <cp:lastModifiedBy>CÂMARA MUNICIPAL POUSO ALEGRE</cp:lastModifiedBy>
  <cp:lastPrinted>2001-03-05T10:02:00Z</cp:lastPrinted>
  <dcterms:modified xsi:type="dcterms:W3CDTF">2001-03-05T13:02:00Z</dcterms:modified>
  <cp:revision>2</cp:revision>
  <dc:subject/>
  <dc:title>INDICAÇÃO Nº 664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