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cuperação da rua Bernardo Madson, esquina com a rua Luiz Ferreira da Silva, defronte ao nº 1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composição do asfalto nesta junção é muito importante e deve ser recuperado com urgência, porque além de estar impedindo o trânsito na rua, criou no local uma enorme lagoa, que com o calor destes dias, está exalando mau cheiro muito f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10:00Z</dcterms:created>
  <dc:creator>CÂMARA MUNICIPAL  POUSO ALEGRE</dc:creator>
  <dc:description/>
  <dc:language>en-US</dc:language>
  <cp:lastModifiedBy>CÂMARA MUNICIPAL  POUSO ALEGRE</cp:lastModifiedBy>
  <cp:lastPrinted>2001-03-05T14:09:00Z</cp:lastPrinted>
  <dcterms:modified xsi:type="dcterms:W3CDTF">2001-03-05T17:10:00Z</dcterms:modified>
  <cp:revision>2</cp:revision>
  <dc:subject/>
  <dc:title>INDICAÇÃO Nº 66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