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ao setor competente da Administração Municipal, a limpeza do córrego Santa Edwiges, que inicia no bairro Recanto dos Fernandes e termina próximo ao reservatório da COP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 limpeza do referido córrego é de  ex</w:t>
        <w:softHyphen/>
        <w:t>trema  importância  e requer a máxima urgência, uma vez que com as chuvas, a água do mesmo entra nas casas, causando mau cheiro e transtornos aos morador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-se de uma antiga reivindicação daqueles moradores, para a qual solicitamos a devida aten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55:00Z</dcterms:created>
  <dc:creator>CÂMARA MUNICIPAL POUSO ALEGRE</dc:creator>
  <dc:description/>
  <dc:language>en-US</dc:language>
  <cp:lastModifiedBy>CÂMARA MUNICIPAL POUSO ALEGRE</cp:lastModifiedBy>
  <cp:lastPrinted>2001-03-05T09:55:00Z</cp:lastPrinted>
  <dcterms:modified xsi:type="dcterms:W3CDTF">2001-03-05T12:55:00Z</dcterms:modified>
  <cp:revision>2</cp:revision>
  <dc:subject/>
  <dc:title>INDICAÇÃO Nº 664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