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 feito o meio-fio e sarjeta, na rua José Francisco Sobrinho, no bairro Jardim Paraí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rua há vários trechos que não gozam desta benfeitoria acima citada, e por este motivo os moradores que querem fazer passeios em frente a suas residências não conseguem, porque não tem meio-fio, e por este motivo os moradores estão indignados e pedem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02:00Z</dcterms:created>
  <dc:creator>CÂMARA MUNICIPAL  POUSO ALEGRE</dc:creator>
  <dc:description/>
  <dc:language>en-US</dc:language>
  <cp:lastModifiedBy>CÂMARA MUNICIPAL  POUSO ALEGRE</cp:lastModifiedBy>
  <cp:lastPrinted>2001-03-05T14:01:00Z</cp:lastPrinted>
  <dcterms:modified xsi:type="dcterms:W3CDTF">2001-03-05T17:02:00Z</dcterms:modified>
  <cp:revision>2</cp:revision>
  <dc:subject/>
  <dc:title>INDICAÇÃO Nº 664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