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64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gestões junto à TELEMAR para que seja  instalado  um telefone público no bairro Brejal, próximo ao Bar do Sr. Lin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a reivindicação dos moradores daquela  localidade, visto  que o telefone público mais próximo fica a uma considerável distância, dificultando a utilização deste meio de comunicação para os moradores do referido bairr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19:35:00Z</dcterms:created>
  <dc:creator>CÂMARA MUNICIPAL POUSO ALEGRE</dc:creator>
  <dc:description/>
  <dc:language>en-US</dc:language>
  <cp:lastModifiedBy>CÂMARA MUNICIPAL POUSO ALEGRE</cp:lastModifiedBy>
  <cp:lastPrinted>2001-03-02T16:35:00Z</cp:lastPrinted>
  <dcterms:modified xsi:type="dcterms:W3CDTF">2001-03-02T19:35:00Z</dcterms:modified>
  <cp:revision>2</cp:revision>
  <dc:subject/>
  <dc:title>INDICAÇÃO Nº 6643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