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determinado ao setor competente da Administração Municipal, que se proceda à limpeza geral do loteamento Nossa  Senhora Aparecida (Faisqueira), com a retirada do lixo e do entulho dos lotes vag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grande acúmulo de lixo, nas proximidades das residências, provoca intenso mal cheiro e aparecimento de insetos e animais nocivos, com o risco de transmissão de doenças, pois essa área é utilizada diariamente pelas crianças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27:00Z</dcterms:created>
  <dc:creator>CÂMARA MUNICIPAL POUSO ALEGRE</dc:creator>
  <dc:description/>
  <dc:language>en-US</dc:language>
  <cp:lastModifiedBy>CÂMARA MUNICIPAL POUSO ALEGRE</cp:lastModifiedBy>
  <cp:lastPrinted>2001-03-02T16:27:00Z</cp:lastPrinted>
  <dcterms:modified xsi:type="dcterms:W3CDTF">2001-03-02T19:27:00Z</dcterms:modified>
  <cp:revision>2</cp:revision>
  <dc:subject/>
  <dc:title>INDICAÇÃO Nº 664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