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 construção de um trevo na rodovia BR-459, no trecho que dá acesso a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necessário a construção do referido trevo para dar segurança aos motoristas e moradores daquele bairro, uma vez que a entrada para o bairro Cidade Jardim fica próximo a curvas, oferecendo grande risco aos usu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9:21:00Z</dcterms:created>
  <dc:creator>CÂMARA MUNICIPAL POUSO ALEGRE</dc:creator>
  <dc:description/>
  <dc:language>en-US</dc:language>
  <cp:lastModifiedBy>CÂMARA MUNICIPAL POUSO ALEGRE</cp:lastModifiedBy>
  <cp:lastPrinted>2001-03-02T16:21:00Z</cp:lastPrinted>
  <dcterms:modified xsi:type="dcterms:W3CDTF">2001-03-02T19:21:00Z</dcterms:modified>
  <cp:revision>2</cp:revision>
  <dc:subject/>
  <dc:title>INDICAÇÃO Nº 664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