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providências devidas para que sejam  limpos os terrenos vagos existentes na rua Dr. Paulo Sebastião Guimarã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o mato nestes terrenos está muito alto e também, está acumulando lixo no local, o que vem a favorecer a proliferação de animais nocivos a saúde, levando os moradores a reivindica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22:00Z</dcterms:created>
  <dc:creator>CÂMARA MUNICIPAL  POUSO ALEGRE</dc:creator>
  <dc:description/>
  <dc:language>en-US</dc:language>
  <cp:lastModifiedBy>CÂMARA MUNICIPAL  POUSO ALEGRE</cp:lastModifiedBy>
  <cp:lastPrinted>2001-03-05T14:15:00Z</cp:lastPrinted>
  <dcterms:modified xsi:type="dcterms:W3CDTF">2001-03-05T17:22:00Z</dcterms:modified>
  <cp:revision>2</cp:revision>
  <dc:subject/>
  <dc:title>INDICAÇÃO Nº 66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