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 para que seja sanado um problema de vazamento de água na rua Bom Jesus, defronte a Loja Cor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ara sanar o problema desta água que está vazando no local acima mencionado, e está ficando empossada, e quando os carros passam pelo local, jogam toda a água nos pedestres que estão passando pelo passeio, causando grande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13:00Z</dcterms:created>
  <dc:creator>CÂMARA MUNICIPAL  POUSO ALEGRE</dc:creator>
  <dc:description/>
  <dc:language>en-US</dc:language>
  <cp:lastModifiedBy>CÂMARA MUNICIPAL  POUSO ALEGRE</cp:lastModifiedBy>
  <cp:lastPrinted>2001-03-05T17:08:00Z</cp:lastPrinted>
  <dcterms:modified xsi:type="dcterms:W3CDTF">2001-03-05T20:13:00Z</dcterms:modified>
  <cp:revision>2</cp:revision>
  <dc:subject/>
  <dc:title>INDICAÇÃO Nº 66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