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melhorias diversas no bairro Cidade Vergani, principalmente o calçamento d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antiga dos moradores do local, que sofrem com a falta de benfeitorias no bairro, especialmente com a falta de calçamento,  porque em dias de chuva o ônibus circular não entra no bairro, devido as péssimas condições das ruas, e isso está causando a revolta d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45:00Z</dcterms:created>
  <dc:creator>CÂMARA MUNICIPAL  POUSO ALEGRE</dc:creator>
  <dc:description/>
  <dc:language>en-US</dc:language>
  <cp:lastModifiedBy>CÂMARA MUNICIPAL  POUSO ALEGRE</cp:lastModifiedBy>
  <cp:lastPrinted>2001-03-05T16:44:00Z</cp:lastPrinted>
  <dcterms:modified xsi:type="dcterms:W3CDTF">2001-03-05T19:45:00Z</dcterms:modified>
  <cp:revision>2</cp:revision>
  <dc:subject/>
  <dc:title>INDICAÇÃO Nº 665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