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gestões junto ao Matadouro, visando a possibilidade de conceder aos usuários do mesmo, isenção da taxa referente a matança do gado suíno e bovin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solicitação deve-se ao fato de que o Matadouro ao realizar a matança dos animais, recolhem para si as vísceras dos mesmos, não justificando a cobrança da referida taxa que, atualmente, é no valor de R$ 15,00 por animal abatido, o que pesa no bolso dos usuári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3:21:00Z</dcterms:created>
  <dc:creator>CÂMARA MUNICIPAL POUSO ALEGRE</dc:creator>
  <dc:description/>
  <dc:language>en-US</dc:language>
  <cp:lastModifiedBy>CÂMARA MUNICIPAL POUSO ALEGRE</cp:lastModifiedBy>
  <cp:lastPrinted>2001-03-05T20:21:00Z</cp:lastPrinted>
  <dcterms:modified xsi:type="dcterms:W3CDTF">2001-03-05T23:21:00Z</dcterms:modified>
  <cp:revision>2</cp:revision>
  <dc:subject/>
  <dc:title>INDICAÇÃO Nº 666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