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verifique a possibilidade de efetuar o fechamento em tela, do lado esquerdo do Campo de Futebol do Bangu, em toda a sua exten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referido local já tem fechamento em tela, mas é muito baixo, necessitando aumentar para impedir que a bola saia durante a realização dos jogos, o que prejudica a partida e também, causa ônus a todos, pois a bola está quebrando vidros e telhas dos vizinh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32:00Z</dcterms:created>
  <dc:creator>CÂMARA MUNICIPAL  POUSO ALEGRE</dc:creator>
  <dc:description/>
  <dc:language>en-US</dc:language>
  <cp:lastModifiedBy>CÂMARA MUNICIPAL  POUSO ALEGRE</cp:lastModifiedBy>
  <cp:lastPrinted>2001-03-05T17:32:00Z</cp:lastPrinted>
  <dcterms:modified xsi:type="dcterms:W3CDTF">2001-03-05T20:32:00Z</dcterms:modified>
  <cp:revision>2</cp:revision>
  <dc:subject/>
  <dc:title>INDICAÇÃO Nº 666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