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estudos visando a implantação do ginasial (ensino médio) no Ciem do bairr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olicitação de criação do ginasial (5ª a 8ª série) no referido educandário vem sanar a demanda por vagas dos alunos que lá residem e que dependem de transporte coletivo, têm que acabar estudando à noite e o último horário de ônibus é muito tarde, não correspondendo às necessidades destes joven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s pleitos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2:31:00Z</dcterms:created>
  <dc:creator>CAMARA MUN. DE POUSO ALEGRE</dc:creator>
  <dc:description/>
  <dc:language>en-US</dc:language>
  <cp:lastModifiedBy>CAMARA MUN. DE POUSO ALEGRE</cp:lastModifiedBy>
  <cp:lastPrinted>2001-03-05T19:31:00Z</cp:lastPrinted>
  <dcterms:modified xsi:type="dcterms:W3CDTF">2001-03-05T22:31:00Z</dcterms:modified>
  <cp:revision>2</cp:revision>
  <dc:subject/>
  <dc:title>INDICAÇÃO Nº 666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