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que seja realizada uma limpeza geral nas ruas do bairro Caiçara e também, melhorias no sistema de ilumin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o mato está tomado conta  das ruas do bairro,  o que favorece a proliferação de animais nocivos a saúde e também, o acúmulo de li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 melhoria na iluminação se faz necessária , pois está insuficiente, deixando o local sombrio e propício para a ação de meli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9:00Z</dcterms:created>
  <dc:creator>CÂMARA MUNICIPAL  POUSO ALEGRE</dc:creator>
  <dc:description/>
  <dc:language>en-US</dc:language>
  <cp:lastModifiedBy>CÂMARA MUNICIPAL  POUSO ALEGRE</cp:lastModifiedBy>
  <cp:lastPrinted>2001-03-05T16:39:00Z</cp:lastPrinted>
  <dcterms:modified xsi:type="dcterms:W3CDTF">2001-03-05T19:39:00Z</dcterms:modified>
  <cp:revision>2</cp:revision>
  <dc:subject/>
  <dc:title>INDICAÇÃO Nº 66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