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5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OPASA para solucionar, ou pelo menos amenizar, o intenso mau-cheiro proveniente do bueiro situado à altura do nº 42 da Rua São João, no centro da c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s comerciante e moradores dessa rua já foram por demais penalizados pelos constantes alagamentos ali ocorridos. Agora, após os serviços executados nas galerias de águas pluviais, com o espaçamento das chuvas e o calor intenso, o mau-cheiro que é exalado do referido bueiro é insuportável, causando náuseas e dores de cabeça nas pessoas. Nessa tentativa de amenizar o problema, até que se consiga uma solução definitiva, os comerciantes e moradores sugerem que se efetue uma “lavagem” para que ocorra a expulsão dos detritos podres ali armazenad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18:21:00Z</dcterms:created>
  <dc:creator>FATIMA BELANI</dc:creator>
  <dc:description/>
  <dc:language>en-US</dc:language>
  <cp:lastModifiedBy>FATIMA BELANI</cp:lastModifiedBy>
  <dcterms:modified xsi:type="dcterms:W3CDTF">2001-03-05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