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gularização do leito carroçavel, com roçada das margens e cascalhamento dos pontos críticos das estradas dos bairros: Afonsos, Cervo, Cava, Roseta e Canta Ga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éssimo estado de conservação que se encontram as estradas dos bairros acima citados, dificultando o tráfego de veículos e causando danos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55:00Z</dcterms:created>
  <dc:creator>CÂMARA MUNICIPAL  POUSO ALEGRE</dc:creator>
  <dc:description/>
  <dc:language>en-US</dc:language>
  <cp:lastModifiedBy>CÂMARA MUNICIPAL  POUSO ALEGRE</cp:lastModifiedBy>
  <cp:lastPrinted>2001-03-05T16:54:00Z</cp:lastPrinted>
  <dcterms:modified xsi:type="dcterms:W3CDTF">2001-03-05T19:55:00Z</dcterms:modified>
  <cp:revision>2</cp:revision>
  <dc:subject/>
  <dc:title>INDICAÇÃO Nº 66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