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tirada do lixo e a capina da área de terreno compreendida entre a Rua Piranguinho e a Rua Alferes Augusto Gomes Medel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ém das conseqüências, já por demais conhecidas, do perigo de transmissão de doenças, do desconforto e mau-cheiro, existe também a possibilidade da ocorrência de acidentes, uma vez que o lixo ali depositado é de composição variada, inclusive sucata de oficinas mecânicas. Salienta-se, ainda, que essa área era utilizada pelas crianças, para sua diversão, na falta de outra área de laz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17:00Z</dcterms:created>
  <dc:creator>FATIMA BELANI</dc:creator>
  <dc:description/>
  <dc:language>en-US</dc:language>
  <cp:lastModifiedBy>FATIMA BELANI</cp:lastModifiedBy>
  <dcterms:modified xsi:type="dcterms:W3CDTF">2001-03-0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