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nar o problema causado por água de mina, que corre diuturnamente na Rua onze, do Bairro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é que se efetue o calçamento da referida via pública, é necessário que seja sanado, com urgência, esse problema, pois a rua chega a ficar intransitável devido à lama consta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11:00Z</dcterms:created>
  <dc:creator>FATIMA BELANI</dc:creator>
  <dc:description/>
  <dc:language>en-US</dc:language>
  <cp:lastModifiedBy>FATIMA BELANI</cp:lastModifiedBy>
  <dcterms:modified xsi:type="dcterms:W3CDTF">2001-03-0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