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5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a construção de uma rotatória no entroncamento da Rua Piranguinho com a Rua Alferes Augusto Gomes Medela, na entrada do Bairro São Jo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acidentes são constantes nesse entroncamento, devido ao posicionamento do mesmo e do tráfego intenso. O perigo se mostra maior quando o veículo vem no sentido Borda da Mata para Pouso Alegre e vai entrar para o Bairro São João. A ausência total do acostamento impede que o motorista efetue  o procedimento corre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7:43:00Z</dcterms:created>
  <dc:creator>FATIMA BELANI</dc:creator>
  <dc:description/>
  <dc:language>en-US</dc:language>
  <cp:lastModifiedBy>FATIMA BELANI</cp:lastModifiedBy>
  <dcterms:modified xsi:type="dcterms:W3CDTF">2001-03-05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