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fetuar campanha maciça de conscientização sobre a gravidade do acúmulo de lixo em locais impróprios, e ainda, a regulamentação de penalidades a serem aplicadas aos infrat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campanha é de vital importância. Os órgãos de saúde em todas as esferas: federal, estadual e municipal, estão preocupados com a transmissão de doenças como a dengue, febre amarela, etc. Com as altas temperaturas dessa época e o lixo espalhado por toda parte, está formado o ambiente propício para a proliferação de doenças de toda s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extrema relevância, pede-se 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05:00Z</dcterms:created>
  <dc:creator>FATIMA BELANI</dc:creator>
  <dc:description/>
  <dc:language>en-US</dc:language>
  <cp:lastModifiedBy>FATIMA BELANI</cp:lastModifiedBy>
  <dcterms:modified xsi:type="dcterms:W3CDTF">2001-03-05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