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5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melhorias diversas no Campo de Futebol do América (SALPÃO), no bairro São Sebastião do Pantaninho, tais como: nivelamento do campo, construção de banheiros e ilumin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a única área de lazer do bairro, que em finais de semana fica lotada em virtude de jogos das duas agremiações que jogam no local. E este evento vem sendo prejudicado pela falta de infra-estrutura do campo, que não está nivelado, o que pode até causar danos físicos aos jogadores e também, os torcedores não têm sequer um banheiro no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 em te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7:35:00Z</dcterms:created>
  <dc:creator>CÂMARA MUNICIPAL  POUSO ALEGRE</dc:creator>
  <dc:description/>
  <dc:language>en-US</dc:language>
  <cp:lastModifiedBy>CÂMARA MUNICIPAL  POUSO ALEGRE</cp:lastModifiedBy>
  <cp:lastPrinted>2001-03-05T14:28:00Z</cp:lastPrinted>
  <dcterms:modified xsi:type="dcterms:W3CDTF">2001-03-05T17:35:00Z</dcterms:modified>
  <cp:revision>2</cp:revision>
  <dc:subject/>
  <dc:title>INDICAÇÃO Nº 665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