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, que seja viabilizado um serviço de patrolamento e canalização das águas pluviais na Rua Pedro de Barros Cob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ivindicação dos moradores é para que seja feito o cascalhamento daquela via que encontra-se em péssimo estado de conservação, que se agrava em períodos de chuva uma vez que o local não possui canalização para águas pluviais que, atualmente, vão de encontro às casas, em toda a sua ext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11:00Z</dcterms:created>
  <dc:creator>CÂMARA MUNICIPAL POUSO ALEGRE</dc:creator>
  <dc:description/>
  <dc:language>en-US</dc:language>
  <cp:lastModifiedBy>CÂMARA MUNICIPAL POUSO ALEGRE</cp:lastModifiedBy>
  <cp:lastPrinted>2001-02-23T17:11:00Z</cp:lastPrinted>
  <dcterms:modified xsi:type="dcterms:W3CDTF">2001-02-23T20:11:00Z</dcterms:modified>
  <cp:revision>2</cp:revision>
  <dc:subject/>
  <dc:title>INDICAÇÃO Nº 661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