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nstrução de muros em torno do CIEM Profa. Maria Isabel Coutinho Galvão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a escola é protegida apenas por uma tela, sendo de extrema necessidade a construção de um muro em torno da escola, o que dará maior segurança aos alunos e professores daquele educandário, por tratar-se de um bairro onde a ação de meliantes é consta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ioridade a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54:00Z</dcterms:created>
  <dc:creator>CÂMARA MUNICIPAL POUSO ALEGRE</dc:creator>
  <dc:description/>
  <dc:language>en-US</dc:language>
  <cp:lastModifiedBy>CÂMARA MUNICIPAL POUSO ALEGRE</cp:lastModifiedBy>
  <cp:lastPrinted>2001-03-05T17:54:00Z</cp:lastPrinted>
  <dcterms:modified xsi:type="dcterms:W3CDTF">2001-03-05T20:54:00Z</dcterms:modified>
  <cp:revision>2</cp:revision>
  <dc:subject/>
  <dc:title>INDICAÇÃO Nº 666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