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gestões junto a empresa Viação Cambuí, no sentido de viabilizar estudos para o retorno do itinerário pela Av. Ver. Antônio da Costa Rio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aquela localidade, que estão tendo dificuldades em relação a mudança do itinerário desta linha que não passa mais pela Av. Ver. Antônio da Costa Rios, o que tem prejudicado aqueles que possuem sítios nos bairros Limeira, Ferreira, Algodão, Cruz Alta e outros adjacentes, e que são produtores de horti-fruti-granj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18:00Z</dcterms:created>
  <dc:creator>CÂMARA MUNICIPAL POUSO ALEGRE</dc:creator>
  <dc:description/>
  <dc:language>en-US</dc:language>
  <cp:lastModifiedBy>CÂMARA MUNICIPAL POUSO ALEGRE</cp:lastModifiedBy>
  <dcterms:modified xsi:type="dcterms:W3CDTF">2001-03-01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