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1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 gestões junto a empresa Princesa do Sul, no sentido de aumentar o horário de ônibus para a Rua Cel. Brito Filho, no bairro de Fátima, no período das 6:00 às 7:30 hor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reivindicação dos moradores daquela localidade, que estão tendo dificuldades em relação ao horários de ônibus, principalmente para aqueles que precisam ir para o trabalh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portanto, atenção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8:48:00Z</dcterms:created>
  <dc:creator>CÂMARA MUNICIPAL POUSO ALEGRE</dc:creator>
  <dc:description/>
  <dc:language>en-US</dc:language>
  <cp:lastModifiedBy>CÂMARA MUNICIPAL POUSO ALEGRE</cp:lastModifiedBy>
  <dcterms:modified xsi:type="dcterms:W3CDTF">2001-02-23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