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 viabilizada, junto ao setor competente da Administração Pública, uma operação tapa-buracos na Rua São Pedro, esquina com a Rua Adolfo Oli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via central, de trânsito intenso, que apresenta inúmeros buracos em quase toda sua extensão, prejudicando sobremaneira o fluxo de veícu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medidas urgentes para a solução d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8:37:00Z</dcterms:created>
  <dc:creator>CÂMARA MUNICIPAL POUSO ALEGRE</dc:creator>
  <dc:description/>
  <dc:language>en-US</dc:language>
  <cp:lastModifiedBy>CÂMARA MUNICIPAL POUSO ALEGRE</cp:lastModifiedBy>
  <dcterms:modified xsi:type="dcterms:W3CDTF">2001-02-23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