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608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seja efetuada uma operação tapa buracos nas ruas do bairro Recanto dos Fernande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</w:rPr>
        <w:t>As ruas do referido bairro estão tomadas pelos buracos, principalmente a avenida principal, atrapalhando o tráfego de veículos, causando inúmeros transtornos aos moradores daquela localidade. Vale ressaltar que em dias de chuva a situação piora sobremaneir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5 de Març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3T18:31:00Z</dcterms:created>
  <dc:creator>CÂMARA MUNICIPAL POUSO ALEGRE</dc:creator>
  <dc:description/>
  <dc:language>en-US</dc:language>
  <cp:lastModifiedBy>CÂMARA MUNICIPAL POUSO ALEGRE</cp:lastModifiedBy>
  <cp:lastPrinted>2001-02-23T15:31:00Z</cp:lastPrinted>
  <dcterms:modified xsi:type="dcterms:W3CDTF">2001-02-23T18:31:00Z</dcterms:modified>
  <cp:revision>2</cp:revision>
  <dc:subject/>
  <dc:title>INDICAÇÃO Nº 6608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