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efetuados estudos junto à Secretaria Municipal de Saúde com a finalidade de estender o atendimento médico diário no Posto de Saúde do bairro Cidade Jardim, bem como implantar o atendimento odontológico, pediátrico e ginecológico no programa de atend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o que o atendimento médico realizado no posto de saúde daquele bairro seja revisto, pois o número de consultas é pequeno em relação à demanda pela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tualmente, o posto conta apenas com profissionais especializados em clínica geral, sendo necessário a inclusão de atendimento pediátrico, ginecológico e odontológico já que o referido posto já conta com toda infra-estrutu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famílias que residem no referido bairro não dispõem de recursos suficientes para terem acesso aos tratamentos dentário quando necessário. Caso fossem implantadas estas modalidades de atendimento à população, em muito beneficiaria 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9:05:00Z</dcterms:created>
  <dc:creator>CÂMARA MUNICIPAL POUSO ALEGRE</dc:creator>
  <dc:description/>
  <dc:language>en-US</dc:language>
  <cp:lastModifiedBy>CÂMARA MUNICIPAL POUSO ALEGRE</cp:lastModifiedBy>
  <dcterms:modified xsi:type="dcterms:W3CDTF">2001-02-23T19:05:00Z</dcterms:modified>
  <cp:revision>2</cp:revision>
  <dc:subject/>
  <dc:title>INDICAÇÃO Nº 661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