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departamento competente da Prefeitura Municipal, que viabilize a ampliação da creche do bairro Cidade Jardi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Faz-se mister solicitar tal solicitação, haja vista o crescimento daquele bairro e muitos anseiam por esta benesse, que repercutiria de forma extremamente satisfatória, minimizando as dificuldades enfrentadas pelos mesmos nesse aspecto, já que a creche atenderia a um maior número de mães que trabalham fo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59:00Z</dcterms:created>
  <dc:creator>CÂMARA MUNICIPAL POUSO ALEGRE</dc:creator>
  <dc:description/>
  <dc:language>en-US</dc:language>
  <cp:lastModifiedBy>CÂMARA MUNICIPAL POUSO ALEGRE</cp:lastModifiedBy>
  <cp:lastPrinted>2001-02-23T15:59:00Z</cp:lastPrinted>
  <dcterms:modified xsi:type="dcterms:W3CDTF">2001-02-23T18:59:00Z</dcterms:modified>
  <cp:revision>2</cp:revision>
  <dc:subject/>
  <dc:title>INDICAÇÃO Nº 661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