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tapa buracos nas Ruas República do Paraguai e República do Uruguai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Nas referidas localidades existem buracos enormes, atrapalhando sobremaneira o tráfego de veículos, principalmente do transporte coletivo, uma vez que estas vias são usadas pela linha, sendo necessário providenciar o devido reparo, com a maior brevidade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18:00Z</dcterms:created>
  <dc:creator>CÂMARA MUNICIPAL POUSO ALEGRE</dc:creator>
  <dc:description/>
  <dc:language>en-US</dc:language>
  <cp:lastModifiedBy>CÂMARA MUNICIPAL POUSO ALEGRE</cp:lastModifiedBy>
  <cp:lastPrinted>2001-02-23T15:18:00Z</cp:lastPrinted>
  <dcterms:modified xsi:type="dcterms:W3CDTF">2001-02-23T18:18:00Z</dcterms:modified>
  <cp:revision>2</cp:revision>
  <dc:subject/>
  <dc:title>INDICAÇÃO Nº 660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