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distribuição de medicamentos em todos os postos de saúde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o fechamento da farmácia municipal, a população está tendo que recorrer ao posto de saúde de seu bairro, mas muitas vezes, os medicamentos não são encontrados e as pessoas têm que se deslocar para outros bairros, correndo o risco de não encontrarem o que precisa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extrema relevância, solicito seja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16:00Z</dcterms:created>
  <dc:creator>CÂMARA MUNICIPAL POUSO ALEGRE</dc:creator>
  <dc:description/>
  <dc:language>en-US</dc:language>
  <cp:lastModifiedBy>CÂMARA MUNICIPAL POUSO ALEGRE</cp:lastModifiedBy>
  <cp:lastPrinted>2001-02-23T17:16:00Z</cp:lastPrinted>
  <dcterms:modified xsi:type="dcterms:W3CDTF">2001-02-23T20:16:00Z</dcterms:modified>
  <cp:revision>2</cp:revision>
  <dc:subject/>
  <dc:title>INDICAÇÃO Nº 66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