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Administração Municipal que efetue gestões junto ao órgão competente, para que se providencie a retirada da terra na Rua José Carvalho da Costa, em frente ao lava-jato de propriedade do Sr. Gervás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Devido as últimas chuvas, uma grande quantidade de terra desceu na referida localidade, atrapalhando o tráfego de veículos e o acesso dos mesmos ao lava-j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iante do exposto, peço atenção ao pedido em tel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07:00Z</dcterms:created>
  <dc:creator>CÂMARA MUNICIPAL POUSO ALEGRE</dc:creator>
  <dc:description/>
  <dc:language>en-US</dc:language>
  <cp:lastModifiedBy>CÂMARA MUNICIPAL POUSO ALEGRE</cp:lastModifiedBy>
  <cp:lastPrinted>2001-03-01T17:07:00Z</cp:lastPrinted>
  <dcterms:modified xsi:type="dcterms:W3CDTF">2001-03-01T20:07:00Z</dcterms:modified>
  <cp:revision>2</cp:revision>
  <dc:subject/>
  <dc:title>INDICAÇÃO Nº 663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