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adequação da área física do posto de saúde do bairro do Cervo, visando a instalação de um gabinete odontológ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A referida comunidade já recebeu o gabinete dentário, mas o posto de saúde não possui uma sala disponível para sua instalação, o que irá beneficiar sobremaneira, aquele bairr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tanto,  solicito seja o presente pedido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22:00Z</dcterms:created>
  <dc:creator>CÂMARA MUNICIPAL POUSO ALEGRE</dc:creator>
  <dc:description/>
  <dc:language>en-US</dc:language>
  <cp:lastModifiedBy>CÂMARA MUNICIPAL POUSO ALEGRE</cp:lastModifiedBy>
  <cp:lastPrinted>2001-03-01T15:22:00Z</cp:lastPrinted>
  <dcterms:modified xsi:type="dcterms:W3CDTF">2001-03-01T18:22:00Z</dcterms:modified>
  <cp:revision>2</cp:revision>
  <dc:subject/>
  <dc:title>INDICAÇÃO Nº 66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